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züglich der  Nahrung</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nsichtlich der Nahrung, werden täglich etliche Artikel verfasst, von diesen vielen Artikeln überhäuft wird es immer schwieriger sich eine Meinung zu bilden. Welche Artikel soll man lesen und welchen soll man Glauben schenke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es Sie beruhigt, es gibt keine universelle Wahrheit in diesem Fachbereich. Alle Äusserungen  der alten Spezialisten werden von den neuen Spezialisten bestritten und es wird immer so weitergehen.</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nnoch werden heutzutage in dieser grossen Debatte  gewisse Erkenntnisse allgemein anerkannt. Ich möchte Ihnen hier gerne diese Erkenntnisse aufzeigen. Proteine, Kohlenhydrate und Fette werden erklärt, damit Sie wissen, woraus sich die Nahrung zusammensetzt. Aber vorher, werde ich mit Ihnen herleiten, was Nahrung ist.</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Um es zu vereinfachen, sagen wir,  dass Nahrung ein organischer Stoff ist, anders gesagt, Nahrung ist ein Stoff, welcher von lebenden Organismen erzeugt wird. Das Leben ernährt sich vom Leben, dies missfällt unseren Industriellen. Unsere Nahrung ist keine leblose Materie, sie ist viel mehr als das. Um dies aufzuzeigen, muss man zuerst wissen, dass man von der mineralischen Welt die pflanzliche beziehungsweise tierische Welt unterscheidet. Der Unterschied liegt nicht in den Molekülen selbst, aber sehr wohl in der Art wie sich die Moleküle verbinden und sie sich anordnen. Es gibt keine Verbindung  der Moleküle ohne Kraft, und keine Kraft ohne Energie. Die unterschiedliche Anordnung der Moleküle innerhalb der Materie  setzten verschiedene Energieniveaus voraus und die unterschiedlichen Formierungen enthalten differente Informationen. Seit ca. 1950 haben wir die nötigen Hilfsmittel um diese Phänomene zu beschreiben. Die klassische Mechanik hat der Quantenmechanik  und der Informationstheorie Platz gemacht. In der Diätlehre kenne ich immer noch einige Mediziner, die das Niveau der klassischen Mechanik noch nicht hinter sich gelassen haben!</w:t>
      </w:r>
    </w:p>
    <w:p>
      <w:pPr>
        <w:pStyle w:val="Normal"/>
        <w:spacing w:lineRule="auto" w:line="240"/>
        <w:rPr/>
      </w:pPr>
      <w:r>
        <w:rPr>
          <w:rFonts w:eastAsia="Times New Roman" w:cs="Times New Roman" w:ascii="Times New Roman" w:hAnsi="Times New Roman"/>
          <w:sz w:val="24"/>
          <w:szCs w:val="24"/>
          <w:lang w:eastAsia="de-DE"/>
        </w:rPr>
        <w:t>In unserer materialistischen Welt sieht man nichts anderes in der Nahrung, als die Ware selbst und wie viel Gramm sie wiegt.  Also wir haben nun bewiesen, dass auch wenn die Nahrung nicht mehr lebt, sie dennoch reich an Energie und Informationen ist, welche lebenswichtig für uns sind um am Leben zu bleiben. In den 1970er Jahren haben  Watson und  Crick die </w:t>
      </w:r>
      <w:r>
        <w:rPr>
          <w:rFonts w:eastAsia="Times New Roman" w:cs="Times New Roman" w:ascii="Times New Roman" w:hAnsi="Times New Roman"/>
          <w:color w:val="000000"/>
          <w:sz w:val="24"/>
          <w:szCs w:val="24"/>
          <w:lang w:eastAsia="de-DE"/>
        </w:rPr>
        <w:t xml:space="preserve">DNA Desoxyribonukleinsäure </w:t>
      </w:r>
      <w:r>
        <w:rPr>
          <w:rFonts w:eastAsia="Times New Roman" w:cs="Times New Roman" w:ascii="Times New Roman" w:hAnsi="Times New Roman"/>
          <w:sz w:val="24"/>
          <w:szCs w:val="24"/>
          <w:lang w:eastAsia="de-DE"/>
        </w:rPr>
        <w:t>entdeckt. Dank dieser Entdeckung wurde die Gesetzmäßigkeit der   Vererbung besser verstanden und man konnte unterscheiden zwischen Angeborenem und Erworbenem. Es scheint nun eindeutig, dass die Lebensmittel, die wir einnehmen ein Teil unseres Körpers werden. Es ist nun bewiesen, dass die Töne, die Bilder, die Gerüche, die Empfindungen sich zuverlässig in Moleküle umwandeln,  welche unseren Organismus bilden. Das Nervensystem hat in diesem Prozess eine Schlüsselrolle inne. Es identifiziert, filtert und interpretiert die Informationen, welche an unsere Sinne übermittelt werden und reagiert darauf. Wir sind das, was wir essen,  und wie wir leben.  Wir können mit Gewissheit sagen</w:t>
      </w:r>
      <w:r>
        <w:rPr>
          <w:rFonts w:eastAsia="Times New Roman" w:cs="Times New Roman" w:ascii="Times New Roman" w:hAnsi="Times New Roman"/>
          <w:color w:val="000000"/>
          <w:sz w:val="24"/>
          <w:szCs w:val="24"/>
          <w:lang w:eastAsia="de-DE"/>
        </w:rPr>
        <w:t>, dass unsere Kleinen das sind, was ihre Eltern gegessen haben...Der</w:t>
      </w:r>
      <w:r>
        <w:rPr>
          <w:rFonts w:eastAsia="Times New Roman" w:cs="Times New Roman" w:ascii="Times New Roman" w:hAnsi="Times New Roman"/>
          <w:color w:val="FF0000"/>
          <w:sz w:val="24"/>
          <w:szCs w:val="24"/>
          <w:lang w:eastAsia="de-DE"/>
        </w:rPr>
        <w:t xml:space="preserve"> </w:t>
      </w:r>
      <w:r>
        <w:rPr>
          <w:rFonts w:eastAsia="Times New Roman" w:cs="Times New Roman" w:ascii="Times New Roman" w:hAnsi="Times New Roman"/>
          <w:color w:val="000000"/>
          <w:sz w:val="24"/>
          <w:szCs w:val="24"/>
          <w:lang w:eastAsia="de-DE"/>
        </w:rPr>
        <w:t xml:space="preserve">Baum ernährt sich von der Wurzel (französisches Sprichwort) Wenn unsere Nahrung und unsere Umwelt immer mehr denaturiert werden, wird sich dies nicht auf unsere Kleinen  übertragen? Ich denke, unsere Hunde, welche über Generationen mit denaturiertem </w:t>
      </w:r>
      <w:r>
        <w:rPr>
          <w:rFonts w:eastAsia="Times New Roman" w:cs="Times New Roman" w:ascii="Times New Roman" w:hAnsi="Times New Roman"/>
          <w:sz w:val="24"/>
          <w:szCs w:val="24"/>
          <w:lang w:eastAsia="de-DE"/>
        </w:rPr>
        <w:t xml:space="preserve">Futter gefüttert wurden, werden immer mehr entkräftet und geschwächt. </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tor Text: Tierarzt Dr. Fellrath – Cernier</w:t>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sz w:val="12"/>
          <w:szCs w:val="12"/>
          <w:lang w:eastAsia="de-DE"/>
        </w:rPr>
        <w:t>Uebersetzung vom Französischen ins Deutsche Silvia Zengin - Baar</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9:27:00Z</dcterms:created>
  <dc:creator>Thomas Lau</dc:creator>
  <dc:description/>
  <cp:keywords/>
  <dc:language>en-US</dc:language>
  <cp:lastModifiedBy>Thomas Lau</cp:lastModifiedBy>
  <cp:lastPrinted>2010-09-17T14:11:00Z</cp:lastPrinted>
  <dcterms:modified xsi:type="dcterms:W3CDTF">2010-09-17T12:12:00Z</dcterms:modified>
  <cp:revision>3</cp:revision>
  <dc:subject/>
  <dc:title/>
</cp:coreProperties>
</file>