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20"/>
        <w:gridCol w:w="7402"/>
        <w:gridCol w:w="150"/>
      </w:tblGrid>
      <w:tr>
        <w:trPr/>
        <w:tc>
          <w:tcPr>
            <w:tcW w:w="8922" w:type="dxa"/>
            <w:gridSpan w:val="2"/>
            <w:tcBorders/>
            <w:vAlign w:val="center"/>
          </w:tcPr>
          <w:p>
            <w:pPr>
              <w:pStyle w:val="Normal"/>
              <w:rPr>
                <w:rFonts w:ascii="Arial" w:hAnsi="Arial" w:cs="Arial"/>
                <w:color w:val="000000"/>
                <w:sz w:val="28"/>
                <w:szCs w:val="28"/>
              </w:rPr>
            </w:pPr>
            <w:r>
              <w:rPr>
                <w:rStyle w:val="StrongEmphasis"/>
                <w:rFonts w:eastAsia="Arial" w:cs="Arial" w:ascii="Arial" w:hAnsi="Arial"/>
                <w:color w:val="000000"/>
                <w:sz w:val="28"/>
                <w:szCs w:val="28"/>
                <w:u w:val="single"/>
              </w:rPr>
              <w:t xml:space="preserve">                     </w:t>
            </w:r>
            <w:r>
              <w:rPr>
                <w:rStyle w:val="StrongEmphasis"/>
                <w:rFonts w:cs="Arial" w:ascii="Arial" w:hAnsi="Arial"/>
                <w:color w:val="000000"/>
                <w:sz w:val="28"/>
                <w:szCs w:val="28"/>
                <w:u w:val="single"/>
              </w:rPr>
              <w:t>Das 4% Märchen</w:t>
            </w:r>
          </w:p>
        </w:tc>
        <w:tc>
          <w:tcPr>
            <w:tcW w:w="15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1520" w:type="dxa"/>
            <w:tcBorders/>
            <w:vAlign w:val="center"/>
          </w:tcPr>
          <w:p>
            <w:pPr>
              <w:pStyle w:val="Normal"/>
              <w:rPr>
                <w:rFonts w:ascii="Arial" w:hAnsi="Arial" w:cs="Arial"/>
                <w:color w:val="000000"/>
                <w:sz w:val="28"/>
                <w:szCs w:val="28"/>
              </w:rPr>
            </w:pPr>
            <w:r>
              <w:rPr>
                <w:rFonts w:cs="Arial" w:ascii="Arial" w:hAnsi="Arial"/>
                <w:color w:val="000000"/>
                <w:sz w:val="28"/>
                <w:szCs w:val="28"/>
              </w:rPr>
              <w:t> </w:t>
            </w:r>
          </w:p>
        </w:tc>
        <w:tc>
          <w:tcPr>
            <w:tcW w:w="7552" w:type="dxa"/>
            <w:gridSpan w:val="2"/>
            <w:tcBorders/>
            <w:vAlign w:val="center"/>
          </w:tcPr>
          <w:p>
            <w:pPr>
              <w:pStyle w:val="Normal"/>
              <w:rPr>
                <w:rFonts w:ascii="Arial" w:hAnsi="Arial" w:cs="Arial"/>
                <w:color w:val="000000"/>
                <w:sz w:val="28"/>
                <w:szCs w:val="28"/>
              </w:rPr>
            </w:pPr>
            <w:r>
              <w:rPr>
                <w:rFonts w:cs="Arial" w:ascii="Arial" w:hAnsi="Arial"/>
                <w:color w:val="000000"/>
                <w:sz w:val="28"/>
                <w:szCs w:val="28"/>
              </w:rPr>
              <w:br/>
              <w:t xml:space="preserve">Fast auf jeder normalen Dose Feuchtnahrung ist zu lesen: "Fleisch- und tierische Nebenprodukte (Lamm mind. 4%)". „Na prima“, denkt man sich, „wenigstens 4% Lammfleisch, immerhin.“ Aber Irrtum! Diese Inhaltsangabe besagt lediglich, daß von den 100% in der Dose 4% vom Lamm herstammen. </w:t>
              <w:br/>
              <w:br/>
              <w:t>Und zwar muss es sich dabei nicht einmal um Muskelfleisch handeln, sondern kann ebenso gut Lammdärme, Lammhirn oder Lammmuskelgewebe sein. Über die übrigen 96% der Dose gibt es keinerlei Angaben – bis dass ein Teil davon meist aus Getreidenebenerzeugnissen und Chemie (EG – Zusatzstoffe!!!) besteht. Ob zusätzlich Fleisch verwendet wird - noch darüber - von welchem Tier die Produkte überhaupt stammen, wird nicht deklariert. Die Dose kann also z.B. auch 30% Getreidenebenerzeugnissen und 66% Rinderschlachtmüll enthalten, aber dennoch als "Lamm"(-Geschmack??) verkauft werden! Wer aus Angst vor beispielsweise BSE Rindfleisch vermeiden will, fährt also auch mit einer "Lammdose" nicht besser als mit einer "Rinddose".</w:t>
              <w:br/>
              <w:br/>
              <w:t>Einige Hersteller suggerieren so, sie lieferten unseren Tieren geschmackliche Vielfalt, weil sie 20 verschiedene Futtersorten anbieten. Doch vergessen Sie nicht: tatsächlich unterscheiden sich alle Dosen nur durch die beworbene „Geschmacksrichtung", die aber nur bis zu 4 Prozent des Doseninhaltes ausmacht! Dies heisst, daß eine "Lammdose" mehr Fisch enthalten kann als eine "Lachsdose", eine "Rinddose" mehr Ente als eine "Entendose". Denn: in einer Lammdose können z.B. 4% Lamm und 96% Schwein sein. Dies erweist sich als äusserst rentabel und praktisch für den Hersteller - denn man kann immer das in eine Dose hineinfüllen, was gerade am billigsten zu bekommen ist. Dies führt auch dazu, dass eine bei einer Katze die "Huhndose" in einer Woche gut ankommt, in der nächsten Woche aber überhaupt nich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50:00Z</dcterms:created>
  <dc:creator>loewin</dc:creator>
  <dc:description/>
  <dc:language>en-US</dc:language>
  <cp:lastModifiedBy>loewin</cp:lastModifiedBy>
  <dcterms:modified xsi:type="dcterms:W3CDTF">2007-02-20T18:51:00Z</dcterms:modified>
  <cp:revision>1</cp:revision>
  <dc:subject/>
  <dc:title>                     Das 4% Märchen</dc:title>
</cp:coreProperties>
</file>